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德明財經科技大管理學院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年高中職策盟專題製作競賽</w:t>
      </w:r>
    </w:p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 xml:space="preserve">決賽 暨 頒獎 </w:t>
      </w:r>
    </w:p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</w:rPr>
        <w:t>議 程 表</w:t>
      </w:r>
    </w:p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b/>
          <w:b/>
          <w:bCs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>: 111/03/09(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>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1926"/>
        <w:gridCol w:w="1452"/>
        <w:gridCol w:w="2079"/>
        <w:gridCol w:w="1748"/>
      </w:tblGrid>
      <w:tr>
        <w:trPr>
          <w:trHeight w:val="56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-13:00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賽參賽者報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逾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視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棄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5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報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報檔案注意事項請看備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地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 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報場地</w:t>
            </w:r>
          </w:p>
        </w:tc>
      </w:tr>
      <w:tr>
        <w:trPr>
          <w:trHeight w:val="58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銷策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3-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銷策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3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業管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30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3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業管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-1 </w:t>
            </w:r>
          </w:p>
        </w:tc>
      </w:tr>
      <w:tr>
        <w:trPr>
          <w:trHeight w:val="72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4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用外語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411 </w:t>
            </w:r>
          </w:p>
        </w:tc>
      </w:tr>
      <w:tr>
        <w:trPr>
          <w:trHeight w:val="72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0" w:hanging="360"/>
              <w:jc w:val="both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視情形可於中場休息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分鐘左右。</w:t>
            </w:r>
          </w:p>
        </w:tc>
      </w:tr>
      <w:tr>
        <w:trPr>
          <w:trHeight w:val="72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6:30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公佈成績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</w:t>
            </w:r>
          </w:p>
        </w:tc>
      </w:tr>
      <w:tr>
        <w:trPr>
          <w:trHeight w:val="6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賦歸</w:t>
            </w:r>
          </w:p>
        </w:tc>
      </w:tr>
    </w:tbl>
    <w:p>
      <w:pPr>
        <w:pStyle w:val="Normal"/>
        <w:ind w:left="578" w:right="-617" w:hanging="720"/>
        <w:rPr>
          <w:rStyle w:val="StrongEmphasis"/>
          <w:rFonts w:ascii="標楷體" w:hAnsi="標楷體" w:eastAsia="標楷體" w:cs="標楷體"/>
          <w:b w:val="false"/>
          <w:b w:val="false"/>
          <w:color w:val="3F4A53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color w:val="3F4A53"/>
          <w:szCs w:val="24"/>
        </w:rPr>
        <w:t>備註：</w:t>
      </w:r>
    </w:p>
    <w:p>
      <w:pPr>
        <w:pStyle w:val="Normal"/>
        <w:ind w:left="246" w:hanging="246"/>
        <w:rPr>
          <w:rFonts w:cs="Calibri"/>
          <w:color w:val="000000"/>
        </w:rPr>
      </w:pP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1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.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決賽口頭發表簡報檔案：即日起至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111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年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03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06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日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日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前上傳，以利決賽當天口頭發表使用，或請於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3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9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日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三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決賽當天自行備妥，若無法開啓請自行負責。</w:t>
      </w:r>
      <w:r>
        <w:rPr>
          <w:rFonts w:ascii="標楷體" w:hAnsi="標楷體" w:cs="Calibri" w:eastAsia="標楷體"/>
          <w:color w:val="000000"/>
          <w:szCs w:val="24"/>
        </w:rPr>
        <w:t>檔案上傳網址及</w:t>
      </w:r>
      <w:r>
        <w:rPr>
          <w:rFonts w:eastAsia="標楷體" w:cs="Calibri" w:ascii="標楷體" w:hAnsi="標楷體"/>
          <w:color w:val="000000"/>
          <w:szCs w:val="24"/>
        </w:rPr>
        <w:t>QR</w:t>
      </w:r>
      <w:r>
        <w:rPr>
          <w:rFonts w:eastAsia="標楷體" w:cs="Calibri" w:ascii="標楷體" w:hAnsi="標楷體"/>
          <w:color w:val="000000"/>
          <w:szCs w:val="24"/>
        </w:rPr>
        <w:t xml:space="preserve"> cord</w:t>
      </w:r>
      <w:r>
        <w:rPr>
          <w:rFonts w:ascii="標楷體" w:hAnsi="標楷體" w:cs="Calibri" w:eastAsia="標楷體"/>
          <w:color w:val="000000"/>
          <w:szCs w:val="24"/>
        </w:rPr>
        <w:t>如下：</w:t>
      </w:r>
      <w:hyperlink r:id="rId2">
        <w:r>
          <w:rPr>
            <w:rStyle w:val="InternetLink"/>
            <w:rFonts w:cs="Calibri"/>
          </w:rPr>
          <w:t>https://forms.gle/qLJVRZsBVXG8ajPAA</w:t>
        </w:r>
      </w:hyperlink>
    </w:p>
    <w:p>
      <w:pPr>
        <w:pStyle w:val="Normal"/>
        <w:ind w:left="246" w:hanging="246"/>
        <w:rPr>
          <w:rFonts w:ascii="標楷體" w:hAnsi="標楷體" w:eastAsia="標楷體" w:cs="Arial"/>
          <w:color w:val="202124"/>
          <w:spacing w:val="3"/>
          <w:szCs w:val="24"/>
        </w:rPr>
      </w:pP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2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.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資料繳交及檔案命名方式如下：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以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Google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表單顯示日期為憑，逾期不予受理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)</w:t>
      </w:r>
    </w:p>
    <w:p>
      <w:pPr>
        <w:pStyle w:val="Normal"/>
        <w:ind w:left="486" w:hanging="246"/>
        <w:rPr>
          <w:rFonts w:ascii="標楷體" w:hAnsi="標楷體" w:eastAsia="標楷體" w:cs="Arial"/>
          <w:color w:val="202124"/>
          <w:spacing w:val="3"/>
          <w:szCs w:val="24"/>
        </w:rPr>
      </w:pP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檔案名稱請依序填入初賽分組編號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_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校名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_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專題名稱</w:t>
      </w:r>
    </w:p>
    <w:p>
      <w:pPr>
        <w:pStyle w:val="Normal"/>
        <w:ind w:left="486" w:hanging="246"/>
        <w:rPr>
          <w:rFonts w:ascii="標楷體" w:hAnsi="標楷體" w:eastAsia="標楷體" w:cs="Arial"/>
          <w:color w:val="202124"/>
          <w:spacing w:val="3"/>
          <w:szCs w:val="24"/>
        </w:rPr>
      </w:pP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檔名名稱範例：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2042_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新北市立三重高級商工職業學校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_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湧蓮寺世相傳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pacing w:val="3"/>
          <w:szCs w:val="24"/>
          <w:shd w:fill="FFFFFF" w:val="clear"/>
        </w:rPr>
        <w:t>請一次把所有檔案上傳，不要分次上傳</w:t>
      </w:r>
      <w:r>
        <w:rPr>
          <w:rFonts w:eastAsia="標楷體" w:cs="Arial" w:ascii="標楷體" w:hAnsi="標楷體"/>
          <w:color w:val="202124"/>
          <w:spacing w:val="3"/>
          <w:szCs w:val="24"/>
          <w:shd w:fill="FFFFFF" w:val="clear"/>
        </w:rPr>
        <w:t>)</w:t>
      </w:r>
    </w:p>
    <w:p>
      <w:pPr>
        <w:pStyle w:val="Web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142113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次決賽無需填寫報名表，當天決賽報到即可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活動請全程配戴口罩，本活動依疫情指揮中心公告調整</w:t>
      </w:r>
      <w:r>
        <w:rPr>
          <w:rFonts w:ascii="標楷體" w:hAnsi="標楷體" w:cs="標楷體" w:eastAsia="標楷體"/>
          <w:szCs w:val="24"/>
          <w:lang w:eastAsia="zh-HK"/>
        </w:rPr>
        <w:t>活動</w:t>
      </w:r>
      <w:r>
        <w:rPr>
          <w:rFonts w:ascii="標楷體" w:hAnsi="標楷體" w:cs="標楷體" w:eastAsia="標楷體"/>
          <w:szCs w:val="24"/>
        </w:rPr>
        <w:t>方式，如遇三級警戒，本活動資訊將另行公告。</w:t>
      </w:r>
    </w:p>
    <w:p>
      <w:pPr>
        <w:pStyle w:val="Normal"/>
        <w:spacing w:before="180" w:after="0"/>
        <w:ind w:left="-142" w:hanging="0"/>
        <w:rPr/>
      </w:pPr>
      <w:r>
        <w:rPr>
          <w:rStyle w:val="StrongEmphasis"/>
          <w:rFonts w:ascii="標楷體" w:hAnsi="標楷體" w:cs="標楷體" w:eastAsia="標楷體"/>
          <w:b w:val="false"/>
          <w:color w:val="3F4A53"/>
          <w:sz w:val="26"/>
          <w:szCs w:val="26"/>
        </w:rPr>
        <w:t>決賽參賽者名單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321"/>
        <w:gridCol w:w="992"/>
        <w:gridCol w:w="224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D8D8D8" w:val="clear"/>
              </w:rPr>
              <w:t xml:space="preserve">校 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D8D8D8" w:val="clear"/>
              </w:rPr>
              <w:t>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D8D8D8" w:val="clear"/>
              </w:rPr>
              <w:t>專題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  <w:shd w:fill="D8D8D8" w:val="clear"/>
              </w:rPr>
              <w:t>初賽分組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決賽組別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「衣」衣不捨，「服」服貼貼–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NET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UNIQL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的經營策略及消費者滿意度調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1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銷策略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海上女戰神—路易莎的行銷策略與滿意度調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4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立松山高級商業家事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吃火鍋，就到「千葉火鍋」 －千葉火鍋行銷策略及顧客滿意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0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立松山高級商業家事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「壽司」界的才「郎」－ 台灣壽司郎行銷策略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0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私立普林思頓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指尖下的電子競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傳說對決市場調查及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4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宜蘭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游家麻糬米糕消費者滿意度與行銷策略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0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羅東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創意市集之產品設計對顧客忠誠度之影響研究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大洲六．五分市集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1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立松山高級商業家事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手搖飲品牌跨界聯名行銷的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」力量－可不可熟成紅茶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VS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清心福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0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私立普林思頓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探討高中生對潮流品牌的認知 （以普林思頓高中學生為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4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基隆市二信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網紅商店「再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鐘」經營與行銷策略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2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聲音經濟崛起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 Podcast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到底在夯什麼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?!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12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銷策略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城市探險好夥伴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_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Gogor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行銷策略及滿意調查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25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探討清原與鮮芋仙的顧客滿意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43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立松山高級商業家事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比呀呀　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」比「醫」比「牙」─數位隱形矯正器之商機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03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私立普林思頓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串流影音界的霸主－以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Netflix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34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「劇」精會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Netflix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經營策略及行銷策略之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13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探討統一超商和全家便利商店素食專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57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立松山高級商業家事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「手」掌新「機」－ 消費者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Samsung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與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pple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之消費行為與顧客滿意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06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立松山高級商業家事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觸動你心！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ToucHeart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深夜塔羅咖啡廳之消費行為及顧客滿意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22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私立大同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乳膠枕購買行為探討與實務實例分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鴻宇寢具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38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電器產品生氣了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淺談台灣民生用電情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38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商業管理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A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私立普林思頓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行動支付「行」不「行」–我國行動支付推廣、分析及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29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宜蘭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宜蘭「傳」統文化，從心發現「藝」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17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清傳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「瑜」家人健康生活–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Lululemon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經營策略之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04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零碳經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衣」鳴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05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然ㄟ尚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顧客滿意度調查與分析研究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勇伯豆花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26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宜蘭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寵物美容之經營策略研究及顧客滿意度調查—以「小狗窩」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18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立三重高級商工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應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P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法分析青少年對於兒童新樂園服務品質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02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立三重高級商工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線上健康外送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探討常常好食經營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13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立三重高級商工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碧布可少的街區風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23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「振」奮人「興」還是人「心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07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商業管理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B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私立大同高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網路電商平台大比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35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宜蘭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網路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」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」事件簿－宜蘭縣高中生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nstagram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TikTok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滿意度及使用率調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32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立三重高級商工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湧蓮寺世相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42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穀保高級家事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親子「童」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桃樂絲森林行銷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21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天主教振聲學校財團法人桃園市振聲高級中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智能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I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為您服務–淺談飯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I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機器人並調查民眾對於飯店使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AI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機器人的看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15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羅東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流「蓮」北成，忘返「花」鄉— 以地方品牌建構帶動產業發展之地方創生企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39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立三重高級商工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千里姻緣一線牽－以霞海城隍廟撞杯活動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09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立三重高級商工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麥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My Dear Friends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馬斯洛需求層級理論 探討高中職生購買麥香系列飲品之消費動機與廣告行銷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19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新北市立鶯歌高級工商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「磚」一工具人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磁磚的行銷：以偉特磁磚有限公司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022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北市立松山高級商業家事職業學校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risis of the Influencer-Virtuality and Reality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001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應用外語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A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宜蘭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ASPD Characters in Film and Television Works Influence the Yilan High School Student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002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宜蘭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 is my not special, he is my classmate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ositive that IEP students bring to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003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立宜蘭高級商業職業學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e the factors of female high school students choosing menstruation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004</w:t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2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color w:val="2021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LJVRZsBVXG8ajPA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6:00Z</dcterms:created>
  <dc:creator>顏美玉 [mayee]</dc:creator>
  <dc:description/>
  <cp:keywords/>
  <dc:language>en-US</dc:language>
  <cp:lastModifiedBy>顏美玉 [mayee]</cp:lastModifiedBy>
  <cp:lastPrinted>2022-02-11T12:00:00Z</cp:lastPrinted>
  <dcterms:modified xsi:type="dcterms:W3CDTF">2022-02-22T01:17:00Z</dcterms:modified>
  <cp:revision>42</cp:revision>
  <dc:subject/>
  <dc:title/>
</cp:coreProperties>
</file>