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德明財經科技大學</w:t>
      </w:r>
      <w:r>
        <w:rPr>
          <w:rFonts w:cs="標楷體" w:eastAsia="標楷體"/>
          <w:sz w:val="32"/>
          <w:szCs w:val="32"/>
        </w:rPr>
        <w:t>管理學院</w:t>
      </w:r>
      <w:r>
        <w:rPr>
          <w:rFonts w:cs="標楷體" w:eastAsia="標楷體"/>
          <w:sz w:val="32"/>
          <w:szCs w:val="32"/>
        </w:rPr>
        <w:t>自我評鑑</w:t>
      </w:r>
      <w:r>
        <w:rPr>
          <w:rFonts w:cs="標楷體" w:eastAsia="標楷體"/>
          <w:sz w:val="32"/>
          <w:szCs w:val="32"/>
        </w:rPr>
        <w:t>實施要點</w:t>
      </w:r>
    </w:p>
    <w:p>
      <w:pPr>
        <w:pStyle w:val="Normal"/>
        <w:widowControl/>
        <w:spacing w:lineRule="exact" w:line="360"/>
        <w:ind w:left="1077" w:hanging="0"/>
        <w:jc w:val="right"/>
        <w:rPr/>
      </w:pP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7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管理</w:t>
      </w:r>
      <w:r>
        <w:rPr>
          <w:rFonts w:cs="標楷體" w:eastAsia="標楷體"/>
          <w:sz w:val="20"/>
          <w:szCs w:val="20"/>
        </w:rPr>
        <w:t>學院院務會議</w:t>
      </w:r>
      <w:r>
        <w:rPr>
          <w:rFonts w:cs="標楷體" w:eastAsia="標楷體"/>
          <w:sz w:val="20"/>
          <w:szCs w:val="20"/>
        </w:rPr>
        <w:t>訂定</w:t>
      </w:r>
    </w:p>
    <w:p>
      <w:pPr>
        <w:pStyle w:val="Normal"/>
        <w:widowControl/>
        <w:spacing w:lineRule="exact" w:line="360"/>
        <w:ind w:left="1077" w:hanging="0"/>
        <w:jc w:val="right"/>
        <w:rPr/>
      </w:pP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管理</w:t>
      </w:r>
      <w:r>
        <w:rPr>
          <w:rFonts w:cs="標楷體" w:eastAsia="標楷體"/>
          <w:sz w:val="20"/>
          <w:szCs w:val="20"/>
        </w:rPr>
        <w:t>學院院務會議</w:t>
      </w:r>
      <w:r>
        <w:rPr>
          <w:rFonts w:cs="標楷體" w:eastAsia="標楷體"/>
          <w:sz w:val="20"/>
          <w:szCs w:val="20"/>
        </w:rPr>
        <w:t>修訂</w:t>
      </w:r>
    </w:p>
    <w:p>
      <w:pPr>
        <w:pStyle w:val="Normal"/>
        <w:widowControl/>
        <w:spacing w:lineRule="exact" w:line="360"/>
        <w:ind w:left="1077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9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管理</w:t>
      </w:r>
      <w:r>
        <w:rPr>
          <w:rFonts w:cs="標楷體" w:eastAsia="標楷體"/>
          <w:sz w:val="20"/>
          <w:szCs w:val="20"/>
        </w:rPr>
        <w:t>學院院務會議</w:t>
      </w:r>
      <w:r>
        <w:rPr>
          <w:rFonts w:cs="標楷體" w:eastAsia="標楷體"/>
          <w:sz w:val="20"/>
          <w:szCs w:val="20"/>
        </w:rPr>
        <w:t>修訂通過</w:t>
      </w:r>
    </w:p>
    <w:p>
      <w:pPr>
        <w:pStyle w:val="Normal"/>
        <w:widowControl/>
        <w:spacing w:lineRule="exact" w:line="360"/>
        <w:ind w:left="1077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目的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為形塑管理學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學特色，落實技職教育務實致用之教育本質，並提升本院院務發展之整體效能，特依據「德明財經科技大學自我評鑑實施規定」，訂定</w:t>
      </w:r>
      <w:r>
        <w:rPr>
          <w:rFonts w:cs="標楷體" w:eastAsia="標楷體"/>
        </w:rPr>
        <w:t>「德明財經科技大學</w:t>
      </w:r>
      <w:r>
        <w:rPr>
          <w:rFonts w:cs="標楷體" w:eastAsia="標楷體"/>
        </w:rPr>
        <w:t>管理學院</w:t>
      </w:r>
      <w:r>
        <w:rPr>
          <w:rFonts w:cs="標楷體" w:eastAsia="標楷體"/>
        </w:rPr>
        <w:t>自我評鑑實施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要點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評鑑對象及項目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本院</w:t>
      </w:r>
      <w:r>
        <w:rPr>
          <w:rFonts w:cs="標楷體" w:eastAsia="標楷體"/>
        </w:rPr>
        <w:t>應實施自我</w:t>
      </w:r>
      <w:r>
        <w:rPr>
          <w:rFonts w:cs="標楷體" w:eastAsia="標楷體"/>
        </w:rPr>
        <w:t>評鑑</w:t>
      </w:r>
      <w:r>
        <w:rPr>
          <w:rFonts w:cs="標楷體" w:eastAsia="標楷體"/>
        </w:rPr>
        <w:t>之單位為隸屬於本院之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評鑑項目係根據「德明財經科技大學自我評鑑實施辦法」第二條第一項第二款之評鑑項目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評鑑工作小組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為辦理自我評鑑事宜，本院成立「管理學院自我評鑑工作小組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院評鑑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規劃各項評鑑事宜、實地訪評、填寫評鑑報告、審議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評鑑事宜、評鑑管考及其他評鑑相關之工作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條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院評鑑小組成員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院評鑑小組由院長、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主任及院內五至七位教師組成之，院長為召集人，執行秘書由院秘書兼任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條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院評鑑小組功能與職掌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院評鑑小組之功能如下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一、協助規劃本院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之自我評鑑事宜。</w:t>
      </w:r>
    </w:p>
    <w:p>
      <w:pPr>
        <w:pStyle w:val="Normal"/>
        <w:spacing w:lineRule="exact" w:line="36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二、自我評鑑事宜的溝通與協調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三、協助與指導各系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自我評鑑事宜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四、審核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自我評鑑報告書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五、審核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推薦之校外實地訪評委員名單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六、管考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提出之自我改善計畫之執行工作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實施期程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cs="標楷體" w:eastAsia="標楷體"/>
        </w:rPr>
        <w:t>實施自我評鑑期程，與「德明財經科技大學自我評鑑實施辦法」之規定，同步實行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條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另訂要點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應依本辦法，自行訂定其實施要點，辦理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之自我評鑑事宜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條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評鑑結果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本院</w:t>
      </w:r>
      <w:r>
        <w:rPr>
          <w:rFonts w:cs="標楷體" w:eastAsia="標楷體"/>
        </w:rPr>
        <w:t>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之評鑑結果</w:t>
      </w:r>
      <w:r>
        <w:rPr>
          <w:rFonts w:cs="標楷體" w:eastAsia="標楷體"/>
        </w:rPr>
        <w:t>除供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作為改進依據外，並</w:t>
      </w:r>
      <w:r>
        <w:rPr>
          <w:rFonts w:cs="標楷體" w:eastAsia="標楷體"/>
        </w:rPr>
        <w:t>作為本院資源分配</w:t>
      </w:r>
      <w:r>
        <w:rPr>
          <w:rFonts w:cs="標楷體" w:eastAsia="標楷體"/>
        </w:rPr>
        <w:t>之參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條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要點修訂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經院務會議通過後實施，修正時亦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德明財經科技大學自我評鑑組織架構圖</w:t>
      </w:r>
    </w:p>
    <w:p>
      <w:pPr>
        <w:pStyle w:val="Normal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76200</wp:posOffset>
                </wp:positionV>
                <wp:extent cx="5285105" cy="2389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2389680"/>
                          <a:chOff x="0" y="0"/>
                          <a:chExt cx="5285160" cy="2389680"/>
                        </a:xfrm>
                      </wpg:grpSpPr>
                      <pic:pic xmlns:pic="http://schemas.openxmlformats.org/drawingml/2006/picture">
                        <pic:nvPicPr>
                          <pic:cNvPr id="0" name="資料庫圖表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5160" cy="23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29800" y="1304280"/>
                            <a:ext cx="12261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318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440" y="0"/>
                              <a:ext cx="442080" cy="318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6pt;width:416.15pt;height:188.15pt" coordorigin="623,120" coordsize="8323,3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資料庫圖表 19" stroked="f" o:allowincell="f" style="position:absolute;left:623;top:120;width:8322;height:3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182;top:2174;width:1930;height:500">
                  <v:line id="shape_0" from="6182,2174" to="6896,2674" ID="直線接點 21" stroked="t" o:allowincell="f" style="position:absolute">
                    <v:stroke color="#4a7ebb" weight="25560" joinstyle="miter" endcap="flat"/>
                    <v:fill o:detectmouseclick="t" on="false"/>
                    <w10:wrap type="none"/>
                  </v:line>
                  <v:line id="shape_0" from="7417,2174" to="8112,2674" ID="直線接點 22" stroked="t" o:allowincell="f" style="position:absolute;flip:x">
                    <v:stroke color="#4a7ebb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042"/>
        <w:rPr/>
      </w:pPr>
      <w:r>
        <w:rPr>
          <w:rFonts w:ascii="標楷體" w:hAnsi="標楷體" w:cs="標楷體" w:eastAsia="標楷體"/>
          <w:b/>
        </w:rPr>
        <w:t>圖一  德明財經科技大學自我評鑑組織架構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39370</wp:posOffset>
                </wp:positionV>
                <wp:extent cx="7110730" cy="3124835"/>
                <wp:effectExtent l="6350" t="8191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720" cy="3124800"/>
                          <a:chOff x="0" y="0"/>
                          <a:chExt cx="7110720" cy="3124800"/>
                        </a:xfrm>
                      </wpg:grpSpPr>
                      <wps:wsp>
                        <wps:cNvSpPr/>
                        <wps:spPr>
                          <a:xfrm>
                            <a:off x="2957760" y="0"/>
                            <a:ext cx="128772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e4f0"/>
                              </a:gs>
                              <a:gs pos="100000">
                                <a:srgbClr val="4f81bd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632423"/>
                                  <w:lang w:val="en-US" w:eastAsia="zh-TW" w:bidi="ar-SA"/>
                                </w:rPr>
                                <w:t>管理學院自我評鑑工作小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1012680"/>
                            <a:ext cx="130356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自我評鑑參考效標核心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7800"/>
                            <a:ext cx="100440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銷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小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2287800"/>
                            <a:ext cx="98568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管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5040" y="2289960"/>
                            <a:ext cx="98568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外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2289960"/>
                            <a:ext cx="98568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貿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2289960"/>
                            <a:ext cx="98568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通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760" y="2289960"/>
                            <a:ext cx="98568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連鎖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920" y="2045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36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2291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2291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780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42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36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920" y="1409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3.1pt;width:559.9pt;height:246.05pt" coordorigin="-871,62" coordsize="11198,4921">
                <v:roundrect id="shape_0" fillcolor="#4f81bd" stroked="t" o:allowincell="f" style="position:absolute;left:3787;top:62;width:2027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632423"/>
                            <w:lang w:val="en-US" w:eastAsia="zh-TW" w:bidi="ar-SA"/>
                          </w:rPr>
                          <w:t>管理學院自我評鑑工作小組</w:t>
                        </w:r>
                      </w:p>
                    </w:txbxContent>
                  </v:textbox>
                  <v:fill o:detectmouseclick="t" color2="#dae4f0"/>
                  <v:stroke color="#e36c0a" weight="9360" joinstyle="miter" endcap="flat"/>
                  <v:shadow on="t" obscured="f" color="#974706"/>
                  <w10:wrap type="none"/>
                </v:roundrect>
                <v:roundrect id="shape_0" fillcolor="#308298" stroked="f" o:allowincell="f" style="position:absolute;left:623;top:1657;width:2052;height:1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自我評鑑參考效標核心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roundrect>
                <v:roundrect id="shape_0" fillcolor="white" stroked="t" o:allowincell="f" style="position:absolute;left:-871;top:3665;width:1581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銷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評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小組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d99594" stroked="t" o:allowincell="f" style="position:absolute;left:1147;top:3665;width:1551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管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評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8775;top:3668;width:1551;height:1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外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評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954;top:3668;width:1551;height:1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貿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評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#c2d69b" stroked="t" o:allowincell="f" style="position:absolute;left:4873;top:3668;width:1551;height:1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通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評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6735;top:3668;width:1551;height:1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連鎖學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評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0;top:3283;width:0;height:0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560;top:3286;width:0;height:0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;top:3671;width:0;height:0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882;top:3671;width:0;height:0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24;top:3286;width:0;height:0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640;top:3286;width:0;height:0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560;top:3286;width:0;height:0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40;top:2281;width:0;height:0" type="_x0000_t32">
                  <v:stroke color="#7030a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943610</wp:posOffset>
                </wp:positionV>
                <wp:extent cx="1270" cy="24511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74.3pt;width:0.05pt;height:19.25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2879725</wp:posOffset>
                </wp:positionV>
                <wp:extent cx="387223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二  管理學院自我評鑑組織架構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6.95pt;mso-wrap-distance-left:9.05pt;mso-wrap-distance-right:9.05pt;mso-wrap-distance-top:0pt;mso-wrap-distance-bottom:0pt;margin-top:226.75pt;mso-position-vertical-relative:text;margin-left: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二  管理學院自我評鑑組織架構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5:00Z</dcterms:created>
  <dc:creator>earth</dc:creator>
  <dc:description/>
  <cp:keywords/>
  <dc:language>en-US</dc:language>
  <cp:lastModifiedBy>鍾茗卉 </cp:lastModifiedBy>
  <cp:lastPrinted>2015-06-29T09:06:00Z</cp:lastPrinted>
  <dcterms:modified xsi:type="dcterms:W3CDTF">2016-10-19T08:42:00Z</dcterms:modified>
  <cp:revision>16</cp:revision>
  <dc:subject/>
  <dc:title>慈濟大學教育傳播學院自我評鑑辦法</dc:title>
</cp:coreProperties>
</file>